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age contains  the program named  FLOPTOO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ico N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ukweg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56 DE Heng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is available as shareware.  What 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software  which people pass  around, but 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the rights to it.   Maybe you obtained the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-board and  paid a few dollars for it,  but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nny of it.   I expect to be paid by  you, because I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 out of mak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if  you  like this  system  and  use it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 register by  sending a  $15-check drawn  on a 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.   Sorry,  I  cannot accept  credit-cards.   The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ico  Nater Shareware, Beukweg  24, 7556 DE Hengelo, the N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register?  Well, it costs you  money.  But if you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advise  you about further developments. Furtherm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 the right to  order later  versions for  only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and I will be willing to listen to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you  don't like the system?   Well, throw it 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will like shareware, because it does not  let you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money for something you dislik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 you register  or not, you are  encourag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ystem around.  Give away copies  to your friends.  Ho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, files  with the extension .NAR  should not  be give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ies  you pass around  must be  complete and 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ile-compression is allowed.  Any money  you coll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r  diskette, packing,  postage only and should 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have been  working with computers  since 1970.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a  third-level degree  in computer-science.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mployed for many  years in a big company, making defe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, and  my colleagues  considered me  the most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among  them.  However,  since the company went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orbachev was  to  blame,  and he  did a  good  job) I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mployed and started woring as a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LOPTOOL reads  anything there is on a floppy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whether it is a DOS-disk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 are writeen  as a  ASCII-file to  the fixed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-name is FLOPTOO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t using  BIOS-functions FLOPTOOL addresses the  fl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y-controller (NEC 765) and the DMA-controller  direct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to be  able to read  non-DOS disks.  However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computer which is absolutely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FLOPTOOL drive: /N /D /S /T:n /L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must b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TOOL adjusts the  head on every cylinder, read both  si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 how   data   is  coded   and  writes   all  results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FLOPTOO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wo ways of  recording: FM and  MFM.   The la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as compact.   The IBM-PC  uses MFM only.   FLOPTOOL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ry track whether FM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TOOL then writes onto C:FLOPTOOL.D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=cylindernumber sidenumber, FM or M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LOPTOOL  reads  the  id-fields  of every  track.  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has  an id-field, which is  four bytes long.   With D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these byt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(cylinder) counted starting at 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: (head,  or side of  the disk) on the  front-side 00,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-side 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: (record or sector) counted starting at 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: logarithm  of the  sectorlength, with  DOS-disks always  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TOOL then writes onto C:FLOPTOOL.D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N=.. .. ..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llowed by the complete contents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LOPTOOL  is reading you  will see  an M or  an F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 every track,  dependent on  whether FM  or MF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a track cannot be read, no let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can be given when FLOPTOOL i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read id-fields  (CHRN) only, not  the contents  of the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read even cylinders only, skip odd cylin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read  sectors one by one.   Sometimes  this produces ex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 When this  switch is  not given  FLOPTOOL will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rack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n start at cylinder n (hexadeci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n  all sectors  have  length n.    Use this  coding: 00=12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=256, 02=512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s /S and /L are useless when /N is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owing  the contents of  the sectors FLOPTOOL  sup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hich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from another  computer kan be very differ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s,  heads, sectors  may have  different  number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-PC will refuse to read such a disk, FLOPTOOL will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byte  of the  id-field  is  supposed to  con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sector.   This value may be wrong, and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o  find out  how long  the sector really  is.   So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FLOPTOOL reads too  many or too few bytes. I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bytes are read, the rest of the sector  remains unrea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 many bytes  are read then  FLOPTOOL reads  the gap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s  and possibly fractions  of the following  sec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y cause  synchronisation-problems,  so that  the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L  switch may  solve the  problem.   When  this swit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, FLOPTOOL  will ignore the last  byte of  the id-v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value from the switch in 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5  1/4  inch  disks some  more  problems are  conceiv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se disks may have 40 or 80 cyl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ue" 40-cylinder disk in 80-cylinder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true" 40-cylinder disk  is a 40-cylinder disk which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nd written in a 40-cylinder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TOOL will read the even cylinders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dd cylinders FLOPTOOL will sometimes  read one, some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 the other neighbouring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lse" 40-cylinder disk in 80-cylinder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alse" 40-cylinder disk  is a 40-cylinder  schijf which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rmatted and written in a 80-cylinder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TOOL will  find the  odd cylinders  unreadable, unl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as been us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-cylinder disk in 40-cylinder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dd cylinders are  out of reach, and the even cylind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lse" 40-cylinder disk in 40-cylinder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isk may  also be  hard to  read, particularly  if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 a 40-cylinder  disk in  a  80-cylinder driv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e /D switch conven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-controller in the  IBM-PC is usually  a NEC uPD765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 as I  know a 7265 is  never used.   The data-patter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FM-mode                 FM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:      80 x 4E                  40 x 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:     12 x 00                  6 x 00          765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M:      C2 C2 C2 FC              FC              765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:      50 x 4E                  26 x FF         765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sec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:     12 x 00                  6 x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AM:     A1 A1 A1 FE              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R N:  C H R N                  C H 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:      checksum                 check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:      22 x 4E                  11 x 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:     12 x 00                  6 x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M:  A1 A1 A1 FB              FB (of F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A1 A1 A1 F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:     data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:      checksum                 check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